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pt;height:107.7pt" filled="f" o:ole="">
            <v:imagedata r:id="rId3" o:title=""/>
          </v:shape>
          <o:OLEObject Type="Embed" ProgID="" ShapeID="ole_rId2" DrawAspect="Content" ObjectID="_517098570" r:id="rId2"/>
        </w:object>
      </w:r>
    </w:p>
    <w:p>
      <w:pPr>
        <w:pStyle w:val="Normal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</w:r>
    </w:p>
    <w:p>
      <w:pPr>
        <w:pStyle w:val="Normal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  <w:t>HARDANGER 2030</w:t>
      </w:r>
    </w:p>
    <w:p>
      <w:pPr>
        <w:pStyle w:val="Normal"/>
        <w:rPr>
          <w:lang w:val="nb-NO"/>
        </w:rPr>
      </w:pPr>
      <w:r>
        <w:rPr>
          <w:lang w:val="nb-NO"/>
        </w:rPr>
        <w:t>Av</w:t>
      </w:r>
    </w:p>
    <w:p>
      <w:pPr>
        <w:pStyle w:val="Normal"/>
        <w:rPr>
          <w:lang w:val="nb-NO"/>
        </w:rPr>
      </w:pPr>
      <w:r>
        <w:rPr>
          <w:lang w:val="nb-NO"/>
        </w:rPr>
        <w:t>Leiv Vambheim</w:t>
      </w:r>
    </w:p>
    <w:p>
      <w:pPr>
        <w:pStyle w:val="Normal"/>
        <w:rPr>
          <w:lang w:val="nb-NO"/>
        </w:rPr>
      </w:pPr>
      <w:r>
        <w:rPr>
          <w:lang w:val="nb-NO"/>
        </w:rPr>
        <w:t>Dagleg leiar i Hardangerrådet</w:t>
      </w:r>
    </w:p>
    <w:p>
      <w:pPr>
        <w:pStyle w:val="Normal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ardanger 2030 fellestittelen på eit langsiktig arbeid i og for regionen Hardanger framover mot årstalet 2030. Hardangerrådet sit i førarsetet med ordførarane i regionen som styringsgruppe og daglege leiar som prosjektansvarleg for dei overordna grepa. I tilknyting til dette paraplyprosjektet har regionen sett igang fleire tiltak/prosjekt som har fokus på Hardanger fram mot 2030. Modellen har me sett opp slik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 w:eastAsia="en-US"/>
        </w:rPr>
        <mc:AlternateContent>
          <mc:Choice Requires="wpg">
            <w:drawing>
              <wp:inline distT="0" distB="0" distL="0" distR="0">
                <wp:extent cx="561086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2856960"/>
                          <a:chOff x="0" y="0"/>
                          <a:chExt cx="5610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02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137592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ar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scenar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375920"/>
                            <a:ext cx="11430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Livskraftige kommun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 Hard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375920"/>
                            <a:ext cx="11430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Andre aktuell fellesprosjek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 Hard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371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lytt til frukt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ar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99760"/>
                            <a:ext cx="548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ARDANGERKONFERAN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91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1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60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ARDANGER 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ARAPLYPROSJE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NTRAL STYRINGSGRUPPE OG PROSJEKTANSVARL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9144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224.95pt" coordorigin="0,0" coordsize="8836,4499">
                <v:rect id="shape_0" stroked="f" o:allowincell="f" style="position:absolute;left:1;top:0;width:8834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2167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ard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scenari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2167;width:1799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Livskraftige kommun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 Hard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2167;width:1799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Andre aktuell fellesprosjek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 Hard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1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lytt til fruktb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ardan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8,1447" to="1088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1447" to="3248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1447" to="5588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9,1447" to="7929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79;width:86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ARDANGERKONFERAN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1447" to="4328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1447" to="4508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6;width:88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ARDANGER 20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ARAPLYPROSJE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NTRAL STYRINGSGRUPPE OG PROSJEKTANSVARL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40" to="450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om nokre av prosjekta:</w:t>
      </w:r>
    </w:p>
    <w:p>
      <w:pPr>
        <w:pStyle w:val="Normal"/>
        <w:rPr>
          <w:lang w:val="nb-NO"/>
        </w:rPr>
      </w:pPr>
      <w:r>
        <w:rPr>
          <w:b/>
          <w:bCs/>
          <w:sz w:val="20"/>
          <w:szCs w:val="20"/>
          <w:lang w:val="nb-NO"/>
        </w:rPr>
        <w:t xml:space="preserve">Hardangerscenarier 2030 </w:t>
      </w:r>
      <w:r>
        <w:rPr>
          <w:sz w:val="20"/>
          <w:szCs w:val="20"/>
          <w:lang w:val="nb-NO"/>
        </w:rPr>
        <w:t>er eit samarbeid med firmaet Berrefjord og Thomassen som har utvikla ein eigen medtodikk for å visa 2 vegar:</w:t>
      </w:r>
      <w:r>
        <w:rPr>
          <w:bCs/>
          <w:sz w:val="20"/>
          <w:szCs w:val="20"/>
        </w:rPr>
        <w:t xml:space="preserve"> Kva retning må me ha for å vera 30.000 innbyggjarar (visjons-scenarium) eller 20.000 innbyggjarar (varslings-scenarium) i Hardanger i 2030?  Scenarium er fundert spekul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nb-NO"/>
        </w:rPr>
        <w:t>Flytt til fruktbare Hardanger</w:t>
      </w:r>
      <w:r>
        <w:rPr>
          <w:sz w:val="20"/>
          <w:szCs w:val="20"/>
        </w:rPr>
        <w:t xml:space="preserve"> er eit 3-årig prosjekt i samarbeid med Hordaland Fylkeskommune med målsetjing å skapa netto tilflytting til Hardangerregionen. Det er utarbeidd ein utfyllande prosjektplan. I styringsgruppa sit mellom andre rådmenn i Hardanger, representantar frå Fylkeskommunen, private og frå næringsliv. Dette vert </w:t>
      </w:r>
      <w:r>
        <w:rPr>
          <w:sz w:val="20"/>
          <w:szCs w:val="20"/>
          <w:lang w:val="nb-NO"/>
        </w:rPr>
        <w:t>eit større profilerings- og utviklingsarbeid som tar sikte på å auka attaktiviteten til Hardanger og v</w:t>
      </w:r>
      <w:r>
        <w:rPr>
          <w:sz w:val="20"/>
          <w:szCs w:val="20"/>
        </w:rPr>
        <w:t>isjonen er ikkje li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Fruktbare Hardanger skal vera eit naturleg førsteval å bu i og flytta til, fordi det er ein region med trivsel, opplevingar og utfordringar – ein utviklande region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5550" w:dyaOrig="5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5pt;height:28.1pt" filled="f" o:ole="">
            <v:imagedata r:id="rId5" o:title=""/>
          </v:shape>
          <o:OLEObject Type="Embed" ProgID="" ShapeID="ole_rId4" DrawAspect="Content" ObjectID="_163679773" r:id="rId4"/>
        </w:object>
      </w:r>
      <w:r>
        <w:rPr>
          <w:b/>
          <w:sz w:val="20"/>
          <w:szCs w:val="20"/>
          <w:lang w:val="nb-NO"/>
        </w:rPr>
        <w:t>Merkevare Hardanger</w:t>
      </w:r>
      <w:r>
        <w:rPr>
          <w:sz w:val="20"/>
          <w:szCs w:val="20"/>
          <w:lang w:val="nb-NO"/>
        </w:rPr>
        <w:t xml:space="preserve"> er eit høgprofilert merkevarebyggingsarbeid for å gi Hardanger gjenkjenning og kvalitetsstempel i verda. Det er tilsett eigen merkevareambassadør og det er nødvendig at Hardanger støttar lojalt opp om dette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sz w:val="20"/>
          <w:szCs w:val="20"/>
        </w:rPr>
        <w:drawing>
          <wp:inline distT="0" distB="0" distL="0" distR="0">
            <wp:extent cx="920115" cy="37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Hardangermeny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nb-NO"/>
        </w:rPr>
        <w:t>er eit landbruks- og reiselivsprosjekt over 4 år som har som siktemål å skapa grunnlag for småskala landbruksproduksjon og servering av lokale rettar med smak av fruktbare Hardanger hos kafear, restaurantar og hotell i Hardanger.</w:t>
      </w:r>
    </w:p>
    <w:p>
      <w:pPr>
        <w:pStyle w:val="Normal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  <w:object w:dxaOrig="12763" w:dyaOrig="2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pt;margin-top:15.65pt;width:90pt;height:19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40340462" r:id="rId7"/>
        </w:object>
      </w:r>
    </w:p>
    <w:p>
      <w:pPr>
        <w:pStyle w:val="Normal"/>
        <w:rPr>
          <w:lang w:val="nb-NO"/>
        </w:rPr>
      </w:pPr>
      <w:r>
        <w:rPr>
          <w:sz w:val="20"/>
          <w:szCs w:val="20"/>
          <w:lang w:val="nb-NO"/>
        </w:rPr>
        <w:t>er samlenamn på ulike samarbeidsområde for tenetsesamarbeid mellom kommunane i Hardanger. Døme er Barnevern, sosialtenetse, brannvern, Ikt-løysingar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nb-NO"/>
        </w:rPr>
        <w:t>Kompetanse-kartlegging SMB</w:t>
      </w:r>
      <w:r>
        <w:rPr>
          <w:sz w:val="20"/>
          <w:szCs w:val="20"/>
          <w:lang w:val="nb-NO"/>
        </w:rPr>
        <w:t xml:space="preserve"> </w:t>
      </w:r>
      <w:r>
        <w:rPr>
          <w:b/>
          <w:sz w:val="20"/>
          <w:szCs w:val="20"/>
          <w:lang w:val="nb-NO"/>
        </w:rPr>
        <w:t>og offentleg sektor</w:t>
      </w:r>
      <w:r>
        <w:rPr>
          <w:sz w:val="20"/>
          <w:szCs w:val="20"/>
          <w:lang w:val="nb-NO"/>
        </w:rPr>
        <w:t xml:space="preserve"> er eit forprosjket som våre 2007 skal få framtidig kompetansebehov i Hardanger med mål å kunns forma ut konkrete samarbeidso\måde mellom næringslivet og utdanningsinstitusjonar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den årlege </w:t>
      </w:r>
      <w:r>
        <w:rPr>
          <w:b/>
          <w:lang w:val="nb-NO"/>
        </w:rPr>
        <w:t>Hardangerkonferansen</w:t>
      </w:r>
      <w:r>
        <w:rPr>
          <w:lang w:val="nb-NO"/>
        </w:rPr>
        <w:t xml:space="preserve"> er det meininga å visa status for framdrifta i dei ulike tiltak/prosj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å 1986 til 2006 har Hardanger gått tilbake frå 26175 til 23112 innbyggjarar. Dette utgjer 12 % på 20 år. Framskrivinga til Statstisk sentralbyrå er vidare 21906 innbyggjarar i 2020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l på arbeidsplassar har gått frå 11371 i 2000 til 10343 i 2005, ein reduksjon på 9 %. Men antal bedrifter har gått opp frå 973 i 2002 til 989 i 2006, så etablerarteneste og jobbskapingsarbeid virkar. </w:t>
      </w:r>
    </w:p>
    <w:p>
      <w:pPr>
        <w:pStyle w:val="Normal"/>
        <w:rPr>
          <w:lang w:val="nb-NO"/>
        </w:rPr>
      </w:pPr>
      <w:r>
        <w:rPr>
          <w:lang w:val="nb-NO"/>
        </w:rPr>
        <w:t>Hardingane sjølve må ta tak for å utvikla folketal og arbeidsplassar i re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g vil nyttar høvet til å ønskja alle med hjarte for å utvikla Hardanger velkomne med synspunkt, innspel og idear til Hardangerrådet. Sjå heimesida </w:t>
      </w:r>
      <w:hyperlink r:id="rId9">
        <w:r>
          <w:rPr>
            <w:rStyle w:val="InternetLink"/>
            <w:lang w:val="nb-NO"/>
          </w:rPr>
          <w:t>www.hardangerrraadet.no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http://www.hardangerrraadet.n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6:00Z</dcterms:created>
  <dc:creator>Vambheim</dc:creator>
  <dc:description/>
  <cp:keywords/>
  <dc:language>en-US</dc:language>
  <cp:lastModifiedBy>Vambheim</cp:lastModifiedBy>
  <dcterms:modified xsi:type="dcterms:W3CDTF">2007-05-09T09:56:00Z</dcterms:modified>
  <cp:revision>2</cp:revision>
  <dc:subject/>
  <dc:title> </dc:title>
</cp:coreProperties>
</file>